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left"/>
        <w:tblInd w:w="-26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385"/>
        <w:gridCol w:w="503"/>
        <w:gridCol w:w="5303"/>
      </w:tblGrid>
      <w:tr>
        <w:trPr>
          <w:trHeight w:val="6650" w:hRule="atLeast"/>
        </w:trPr>
        <w:tc>
          <w:tcPr>
            <w:tcW w:w="53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18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18"/>
                <w:u w:val="single"/>
                <w:lang w:eastAsia="en-US"/>
              </w:rPr>
              <w:t>Your Company Name He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lang w:eastAsia="en-US"/>
              </w:rPr>
            </w:pPr>
            <w:r>
              <w:rPr>
                <w:b/>
                <w:kern w:val="2"/>
                <w:sz w:val="28"/>
                <w:lang w:eastAsia="en-US"/>
              </w:rPr>
              <w:t>We wipe the Frames, Not just the Pa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24"/>
                <w:u w:val="single"/>
                <w:lang w:eastAsia="en-US"/>
              </w:rPr>
              <w:t>EVERY TI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The </w:t>
            </w:r>
            <w:r>
              <w:rPr>
                <w:rFonts w:cs="Arial" w:ascii="Arial" w:hAnsi="Arial"/>
                <w:b/>
                <w:kern w:val="2"/>
                <w:sz w:val="16"/>
                <w:u w:val="single"/>
                <w:lang w:eastAsia="en-US"/>
              </w:rPr>
              <w:t>Professional</w:t>
            </w: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32"/>
                <w:lang w:eastAsia="en-US"/>
              </w:rPr>
              <w:t>Window Clean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We are a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local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company, and cover the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whole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of the Black Coun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lang w:eastAsia="en-US"/>
              </w:rPr>
              <w:t xml:space="preserve">We can offer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 xml:space="preserve">LOW COMPETITIVE RATES </w:t>
            </w:r>
            <w:r>
              <w:rPr>
                <w:rFonts w:cs="Arial" w:ascii="Arial" w:hAnsi="Arial"/>
                <w:kern w:val="2"/>
                <w:sz w:val="18"/>
                <w:lang w:eastAsia="en-US"/>
              </w:rPr>
              <w:t>&amp; 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>REGULAR MONTHLY SER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US" w:eastAsia="en-US"/>
              </w:rPr>
              <w:t>We also clean guttering, uPVC fascia boards and conservatory roof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40"/>
                <w:lang w:val="en-US" w:eastAsia="en-US"/>
              </w:rPr>
              <w:t>TEL: 01234-567-890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n-US" w:eastAsia="en-US"/>
              </w:rPr>
              <w:t>Call for a free no obligation quote or to book an appoint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 xml:space="preserve">Find us listed with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>Or 118 24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lang w:val="en-US" w:eastAsia="en-US"/>
              </w:rPr>
              <w:t>www.yourwebsiteaddress.co.u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18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18"/>
                <w:u w:val="single"/>
                <w:lang w:eastAsia="en-US"/>
              </w:rPr>
              <w:t>Your Company Name He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lang w:eastAsia="en-US"/>
              </w:rPr>
            </w:pPr>
            <w:r>
              <w:rPr>
                <w:b/>
                <w:kern w:val="2"/>
                <w:sz w:val="28"/>
                <w:lang w:eastAsia="en-US"/>
              </w:rPr>
              <w:t>We wipe the Frames, Not just the Pa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24"/>
                <w:u w:val="single"/>
                <w:lang w:eastAsia="en-US"/>
              </w:rPr>
              <w:t>EVERY TI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The </w:t>
            </w:r>
            <w:r>
              <w:rPr>
                <w:rFonts w:cs="Arial" w:ascii="Arial" w:hAnsi="Arial"/>
                <w:b/>
                <w:kern w:val="2"/>
                <w:sz w:val="16"/>
                <w:u w:val="single"/>
                <w:lang w:eastAsia="en-US"/>
              </w:rPr>
              <w:t>Professional</w:t>
            </w: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32"/>
                <w:lang w:eastAsia="en-US"/>
              </w:rPr>
              <w:t>Window Clean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We are a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local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company, and cover the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whole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of the Black Coun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lang w:eastAsia="en-US"/>
              </w:rPr>
              <w:t xml:space="preserve">We can offer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 xml:space="preserve">LOW COMPETITIVE RATES </w:t>
            </w:r>
            <w:r>
              <w:rPr>
                <w:rFonts w:cs="Arial" w:ascii="Arial" w:hAnsi="Arial"/>
                <w:kern w:val="2"/>
                <w:sz w:val="18"/>
                <w:lang w:eastAsia="en-US"/>
              </w:rPr>
              <w:t>&amp; 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>REGULAR MONTHLY SER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US" w:eastAsia="en-US"/>
              </w:rPr>
              <w:t>We also clean guttering, uPVC fascia boards and conservatory roof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40"/>
                <w:lang w:val="en-US" w:eastAsia="en-US"/>
              </w:rPr>
              <w:t>TEL: 01234-567-890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n-US" w:eastAsia="en-US"/>
              </w:rPr>
              <w:t>Call for a free no obligation quote or to book an appoint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 xml:space="preserve">Find us listed with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>Or 118 24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lang w:val="en-US" w:eastAsia="en-US"/>
              </w:rPr>
              <w:t>www.yourwebsiteaddress.co.uk</w:t>
            </w:r>
          </w:p>
        </w:tc>
      </w:tr>
      <w:tr>
        <w:trPr>
          <w:trHeight w:val="195" w:hRule="atLeast"/>
        </w:trPr>
        <w:tc>
          <w:tcPr>
            <w:tcW w:w="5385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  <w:tc>
          <w:tcPr>
            <w:tcW w:w="5303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</w:tr>
      <w:tr>
        <w:trPr>
          <w:trHeight w:val="6680" w:hRule="atLeast"/>
        </w:trPr>
        <w:tc>
          <w:tcPr>
            <w:tcW w:w="53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18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18"/>
                <w:u w:val="single"/>
                <w:lang w:eastAsia="en-US"/>
              </w:rPr>
              <w:t>Your Company Name He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lang w:eastAsia="en-US"/>
              </w:rPr>
            </w:pPr>
            <w:r>
              <w:rPr>
                <w:b/>
                <w:kern w:val="2"/>
                <w:sz w:val="28"/>
                <w:lang w:eastAsia="en-US"/>
              </w:rPr>
              <w:t>We wipe the Frames, Not just the Pa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24"/>
                <w:u w:val="single"/>
                <w:lang w:eastAsia="en-US"/>
              </w:rPr>
              <w:t>EVERY TI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The </w:t>
            </w:r>
            <w:r>
              <w:rPr>
                <w:rFonts w:cs="Arial" w:ascii="Arial" w:hAnsi="Arial"/>
                <w:b/>
                <w:kern w:val="2"/>
                <w:sz w:val="16"/>
                <w:u w:val="single"/>
                <w:lang w:eastAsia="en-US"/>
              </w:rPr>
              <w:t>Professional</w:t>
            </w: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32"/>
                <w:lang w:eastAsia="en-US"/>
              </w:rPr>
              <w:t>Window Clean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We are a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local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company, and cover the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whole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of the Black Coun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lang w:eastAsia="en-US"/>
              </w:rPr>
              <w:t xml:space="preserve">We can offer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 xml:space="preserve">LOW COMPETITIVE RATES </w:t>
            </w:r>
            <w:r>
              <w:rPr>
                <w:rFonts w:cs="Arial" w:ascii="Arial" w:hAnsi="Arial"/>
                <w:kern w:val="2"/>
                <w:sz w:val="18"/>
                <w:lang w:eastAsia="en-US"/>
              </w:rPr>
              <w:t>&amp; 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>REGULAR MONTHLY SER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US" w:eastAsia="en-US"/>
              </w:rPr>
              <w:t>We also clean guttering, uPVC fascia boards and conservatory roof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40"/>
                <w:lang w:val="en-US" w:eastAsia="en-US"/>
              </w:rPr>
              <w:t>TEL: 01234-567-890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n-US" w:eastAsia="en-US"/>
              </w:rPr>
              <w:t>Call for a free no obligation quote or to book an appoint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 xml:space="preserve">Find us listed with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>Or 118 24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lang w:val="en-US" w:eastAsia="en-US"/>
              </w:rPr>
              <w:t>www.yourwebsiteaddress.co.uk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i/>
                <w:i/>
                <w:kern w:val="2"/>
                <w:sz w:val="18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i/>
                <w:kern w:val="2"/>
                <w:sz w:val="18"/>
                <w:u w:val="single"/>
                <w:lang w:eastAsia="en-US"/>
              </w:rPr>
              <w:t>Your Company Name He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lang w:eastAsia="en-US"/>
              </w:rPr>
            </w:pPr>
            <w:r>
              <w:rPr>
                <w:b/>
                <w:kern w:val="2"/>
                <w:sz w:val="28"/>
                <w:lang w:eastAsia="en-US"/>
              </w:rPr>
              <w:t>We wipe the Frames, Not just the Pa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24"/>
                <w:u w:val="single"/>
                <w:lang w:eastAsia="en-US"/>
              </w:rPr>
              <w:t>EVERY TI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The </w:t>
            </w:r>
            <w:r>
              <w:rPr>
                <w:rFonts w:cs="Arial" w:ascii="Arial" w:hAnsi="Arial"/>
                <w:b/>
                <w:kern w:val="2"/>
                <w:sz w:val="16"/>
                <w:u w:val="single"/>
                <w:lang w:eastAsia="en-US"/>
              </w:rPr>
              <w:t>Professional</w:t>
            </w:r>
            <w:r>
              <w:rPr>
                <w:rFonts w:cs="Arial" w:ascii="Arial" w:hAnsi="Arial"/>
                <w:b/>
                <w:kern w:val="2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32"/>
                <w:lang w:eastAsia="en-US"/>
              </w:rPr>
              <w:t>Window Clean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We are a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local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company, and cover the </w:t>
            </w:r>
            <w:r>
              <w:rPr>
                <w:rFonts w:cs="Arial" w:ascii="Arial" w:hAnsi="Arial"/>
                <w:i/>
                <w:kern w:val="2"/>
                <w:lang w:eastAsia="en-US"/>
              </w:rPr>
              <w:t>whole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of the Black Coun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lang w:eastAsia="en-US"/>
              </w:rPr>
              <w:t xml:space="preserve">We can offer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 xml:space="preserve">LOW COMPETITIVE RATES </w:t>
            </w:r>
            <w:r>
              <w:rPr>
                <w:rFonts w:cs="Arial" w:ascii="Arial" w:hAnsi="Arial"/>
                <w:kern w:val="2"/>
                <w:sz w:val="18"/>
                <w:lang w:eastAsia="en-US"/>
              </w:rPr>
              <w:t>&amp; 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2"/>
                <w:u w:val="single"/>
                <w:lang w:eastAsia="en-US"/>
              </w:rPr>
              <w:t>REGULAR MONTHLY SER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US" w:eastAsia="en-US"/>
              </w:rPr>
              <w:t>We also clean guttering, uPVC fascia boards and conservatory roof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40"/>
                <w:lang w:val="en-US" w:eastAsia="en-US"/>
              </w:rPr>
              <w:t>TEL: 01234-567-890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n-US" w:eastAsia="en-US"/>
              </w:rPr>
              <w:t>Call for a free no obligation quote or to book an appoint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 xml:space="preserve">Find us listed with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  <w:t>Or 118 24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lang w:val="en-US" w:eastAsia="en-US"/>
              </w:rPr>
              <w:t>www.yourwebsiteaddress.co.uk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04:00Z</dcterms:created>
  <dc:creator>Mike</dc:creator>
  <dc:description/>
  <dc:language>en-US</dc:language>
  <cp:lastModifiedBy>Mike</cp:lastModifiedBy>
  <dcterms:modified xsi:type="dcterms:W3CDTF">2005-03-08T18:04:00Z</dcterms:modified>
  <cp:revision>2</cp:revision>
  <dc:subject/>
  <dc:title>Your Company Name Here</dc:title>
</cp:coreProperties>
</file>