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ips for The Round Book</w:t>
        <w:br/>
        <w:br/>
      </w:r>
      <w:r>
        <w:rPr/>
        <w:t>This book works simply on a MONTHLY basis.</w:t>
        <w:br/>
        <w:t>Now, if, like me, you have commercials weekly, fortnightly or monthly you do on a set day each week, fortnight or month.</w:t>
        <w:br/>
        <w:t>Then start your round book with these "Commercials".  Divide the book into weeks, week 1, week2, week3, week4, and a week5 to use every 3 months.</w:t>
        <w:br/>
        <w:t>Then sub divide into days.</w:t>
        <w:br/>
        <w:t>Your book will be set out like this:</w:t>
        <w:br/>
        <w:br/>
      </w:r>
      <w:r>
        <w:rPr>
          <w:u w:val="single"/>
        </w:rPr>
        <w:t>Commercials</w:t>
      </w:r>
      <w:r>
        <w:rPr/>
        <w:br/>
        <w:t>          Week1</w:t>
        <w:br/>
        <w:t>             Monday</w:t>
        <w:br/>
        <w:t>             Tuesday</w:t>
        <w:br/>
        <w:t>             Wednesday</w:t>
        <w:br/>
        <w:t>             Thursday</w:t>
        <w:br/>
        <w:t>             Friday</w:t>
        <w:br/>
        <w:br/>
        <w:t>          Week 2</w:t>
        <w:br/>
        <w:t>             Monday</w:t>
        <w:br/>
        <w:t>             Tuesday</w:t>
        <w:br/>
        <w:t>             Wednesday</w:t>
        <w:br/>
        <w:t>             Thursday</w:t>
        <w:br/>
        <w:t>             Friday</w:t>
        <w:br/>
        <w:br/>
        <w:t>           Week 3</w:t>
        <w:br/>
        <w:t>             Monday</w:t>
        <w:br/>
        <w:t>             Tuesday</w:t>
        <w:br/>
        <w:t>             Wednesday</w:t>
        <w:br/>
        <w:t>             Thursday</w:t>
        <w:br/>
        <w:t>             Friday</w:t>
        <w:br/>
        <w:br/>
        <w:t>          Week 4</w:t>
        <w:br/>
        <w:t>             Monday</w:t>
        <w:br/>
        <w:t>             Tuesday</w:t>
        <w:br/>
        <w:t>             Wednesday</w:t>
        <w:br/>
        <w:t>             Thursday</w:t>
        <w:br/>
        <w:t>             Friday</w:t>
        <w:br/>
        <w:br/>
        <w:t>           Week 5</w:t>
        <w:br/>
        <w:t>             Monday</w:t>
        <w:br/>
        <w:t>             Tuesday</w:t>
        <w:br/>
        <w:t>             Wednesday</w:t>
        <w:br/>
        <w:t>             Thursday</w:t>
        <w:br/>
        <w:t>             Friday</w:t>
        <w:br/>
        <w:br/>
      </w:r>
      <w:r>
        <w:rPr>
          <w:u w:val="single"/>
        </w:rPr>
        <w:t>Monthly</w:t>
        <w:br/>
        <w:br/>
      </w:r>
      <w:r>
        <w:rPr/>
        <w:t>Weekly jobs are added each week in the day they are done and fortnightly are added week1 &amp; 3 or 2 &amp; 4</w:t>
      </w:r>
      <w:r>
        <w:rPr>
          <w:u w:val="single"/>
        </w:rPr>
        <w:t>.</w:t>
        <w:br/>
        <w:br/>
      </w:r>
      <w:r>
        <w:rPr/>
        <w:t>My weekly shops have a monthly order of extras done monthly e.g:</w:t>
        <w:br/>
        <w:br/>
        <w:t>Week 1   Shop + Frames and sign</w:t>
        <w:br/>
        <w:t>Week 2   Shop</w:t>
        <w:br/>
        <w:t>Week 3   Shop In and Out</w:t>
        <w:br/>
        <w:t>Week 4   Shop</w:t>
        <w:br/>
        <w:t>Week 5   Shop  (added once a Quarter)</w:t>
        <w:br/>
        <w:br/>
        <w:t>I have spread out my Commercials to cover 2 hours each morning (7.30 - 9.30).  I do the daily Commercials first then, after breaky!!, I go on to the monthly round.</w:t>
        <w:br/>
        <w:br/>
        <w:t>Dav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01:00Z</dcterms:created>
  <dc:creator>User name placeholder</dc:creator>
  <dc:description/>
  <dc:language>en-US</dc:language>
  <cp:lastModifiedBy>Mitch Evans</cp:lastModifiedBy>
  <dcterms:modified xsi:type="dcterms:W3CDTF">2006-12-06T09:01:00Z</dcterms:modified>
  <cp:revision>2</cp:revision>
  <dc:subject/>
  <dc:title>Tips for The Round Book</dc:title>
</cp:coreProperties>
</file>